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0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5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年度第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期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  <w:t>10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5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年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2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月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1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6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日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&amp;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紙本繳交時間：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701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105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細明體;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恤令或卹亡給與令或軍人遺族就學證明書正（影）本（軍人子女應交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0" w:hanging="14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年撫卹金證書正（影）本（公教子女應交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0" w:hanging="14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上述證件未登載申請優待學生姓名者無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0" w:hanging="14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恤令或軍人遺族就學證明書正（影）本（軍人子女應交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金證書正（影）本（公教子女應交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上述證件未登載申請優待學生姓名者無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當年度軍人身分證（驗正本繳影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當年度軍眷補給證（驗正本繳影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若與父母不同戶籍，須另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008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手冊（驗正本繳影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若與父母不同戶籍，須另附；已婚學生另附配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14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20" w:hanging="42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若與父母不同戶籍，須另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20" w:hanging="42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辦理，於開學第一週內補繳本年度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證明正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身分證明文件，驗正本繳影本（未登載申請優待學生姓名者無效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若與父母不同戶籍，須另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可先持前一年度特殊境遇證明文件辦理，於開學第一週內補繳本年度特殊境遇家庭證明正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52.4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105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細明體;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撫恤令或卹亡給與令或軍人遺族就學證明書正（影）本（軍人子女應交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0" w:hanging="14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年撫卹金證書正（影）本（公教子女應交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0" w:hanging="14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上述證件未登載申請優待學生姓名者無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0" w:hanging="14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撫恤令或軍人遺族就學證明書正（影）本（軍人子女應交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撫卹金證書正（影）本（公教子女應交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上述證件未登載申請優待學生姓名者無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當年度軍人身分證（驗正本繳影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當年度軍眷補給證（驗正本繳影本）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若與父母不同戶籍，須另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手冊（驗正本繳影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若與父母不同戶籍，須另附；已婚學生另附配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" w:hanging="14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20" w:hanging="42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若與父母不同戶籍，須另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20" w:hanging="42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辦理，於開學第一週內補繳本年度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證明正本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10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身分證明文件，驗正本繳影本（未登載申請優待學生姓名者無效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若與父母不同戶籍，須另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可先持前一年度特殊境遇證明文件辦理，於開學第一週內補繳本年度特殊境遇家庭證明正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/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申請送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05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7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一）零時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05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四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3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分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5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三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申請學雜費減免之學生，同時符合政府提供各類助學金措施（含人事行政總處子女教育補助費、法務部被害人子女助學金、受刑人子女助學金、臺北市勞工局及新北市勞工局勞工子女助學金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教育部弱勢學生助學計畫、勞動部勞工子女助學金、內政部單親培力計畫、農委會農漁民子女助學金、行政院退輔會榮民子女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助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學金、屏東鎮公所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之獎助學金或各項補助申請，僅能擇一申請；學生日後如有要求退回已補助之學雜費減免金額，改申請其他政府助學金補助時，應不予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0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4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0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5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上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/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馬忠良</dc:creator>
  <dc:description/>
  <cp:keywords/>
  <dc:language>en-US</dc:language>
  <cp:lastModifiedBy>黃珮欣</cp:lastModifiedBy>
  <cp:lastPrinted>2016-08-10T14:12:00Z</cp:lastPrinted>
  <dcterms:modified xsi:type="dcterms:W3CDTF">2016-12-01T02:27:00Z</dcterms:modified>
  <cp:revision>3</cp:revision>
  <dc:subject/>
  <dc:title/>
</cp:coreProperties>
</file>